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50:00Z</dcterms:created>
  <dc:creator>Kelly </dc:creator>
  <dc:description/>
  <cp:keywords/>
  <dc:language>en-US</dc:language>
  <cp:lastModifiedBy>Desoto Headquarters</cp:lastModifiedBy>
  <cp:lastPrinted>2010-01-29T16:27:00Z</cp:lastPrinted>
  <dcterms:modified xsi:type="dcterms:W3CDTF">2010-01-29T21:27:00Z</dcterms:modified>
  <cp:revision>8</cp:revision>
  <dc:subject/>
  <dc:title>Dear Parade Participant:</dc:title>
</cp:coreProperties>
</file>